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INISTÉRIO DA EDUCAÇÃO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UNIVERSIDADE FEDERAL DO TRIÂNGULO MINEIRO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Ó-REITORIA DE ENSINO, PESQUISA E EXTENSÃO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ORDENAÇÃO DO CURSO DE LICENCIATURA EM MATEMÁTICA</w:t>
      </w:r>
    </w:p>
    <w:p>
      <w:pPr>
        <w:pStyle w:val="Header"/>
        <w:jc w:val="center"/>
        <w:rPr/>
      </w:pPr>
      <w:r>
        <w:rPr>
          <w:rFonts w:cs="Arial" w:ascii="Arial" w:hAnsi="Arial"/>
          <w:b/>
          <w:color w:val="000000"/>
          <w:sz w:val="15"/>
          <w:szCs w:val="15"/>
        </w:rPr>
        <w:t xml:space="preserve">Rua Getúlio Guaritá, 159 – Abadia -  (34) 3318-5909/3318-5937 – </w:t>
      </w:r>
      <w:hyperlink r:id="rId2">
        <w:r>
          <w:rPr>
            <w:rStyle w:val="InternetLink"/>
            <w:rFonts w:cs="Arial" w:ascii="Arial" w:hAnsi="Arial"/>
            <w:b/>
            <w:bCs/>
            <w:sz w:val="15"/>
            <w:szCs w:val="15"/>
          </w:rPr>
          <w:t>ailtonpaulo@matematica.uftm.edu.br</w:t>
        </w:r>
      </w:hyperlink>
      <w:r>
        <w:rPr>
          <w:rFonts w:cs="Arial" w:ascii="Arial" w:hAnsi="Arial"/>
          <w:b/>
          <w:color w:val="000000"/>
          <w:sz w:val="15"/>
          <w:szCs w:val="15"/>
        </w:rPr>
        <w:t xml:space="preserve"> – 38025-180 – UBERABA – MG</w:t>
      </w:r>
    </w:p>
    <w:p>
      <w:pPr>
        <w:pStyle w:val="Header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RADE HORÁRIA 2º PERÍODO 2010 - MATEMÁTICA</w:t>
      </w:r>
    </w:p>
    <w:p>
      <w:pPr>
        <w:pStyle w:val="Header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1º PERÍODO</w:t>
      </w:r>
    </w:p>
    <w:tbl>
      <w:tblPr>
        <w:tblW w:w="101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"/>
        <w:gridCol w:w="1984"/>
        <w:gridCol w:w="1985"/>
        <w:gridCol w:w="2418"/>
        <w:gridCol w:w="1440"/>
        <w:gridCol w:w="126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ª FEI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ª FEIRA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ª FEI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ª FEI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ª FEIRA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:00  às 20: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emática Elementar                          (Matemática – Ciclo Comum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uiz Fernando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a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:00 às 22: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urso de Nivelamento 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ônic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la 110 (*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temática no Cotidiano                          (Ciclo Comum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Mônic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la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2º PERÍODO</w:t>
      </w:r>
    </w:p>
    <w:tbl>
      <w:tblPr>
        <w:tblW w:w="101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"/>
        <w:gridCol w:w="2637"/>
        <w:gridCol w:w="1985"/>
        <w:gridCol w:w="1134"/>
        <w:gridCol w:w="1711"/>
        <w:gridCol w:w="162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ª FEI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ª F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ª FEIR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ª FEI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ª FEIRA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:00  às 20:4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Fundamentos de Matemática I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ilton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a 2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DP II - Ciclo Comum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áldina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a 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:00 às 22:4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Fundamentos de Matemática I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ilton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a 2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urso de Nivelamento I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ários Professores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la 111 (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º PERÍODO</w:t>
      </w:r>
    </w:p>
    <w:tbl>
      <w:tblPr>
        <w:tblW w:w="10127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"/>
        <w:gridCol w:w="1417"/>
        <w:gridCol w:w="1701"/>
        <w:gridCol w:w="1559"/>
        <w:gridCol w:w="2802"/>
        <w:gridCol w:w="158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ª F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ª F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ª FEIRA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ª FEIR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ª FEIRA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:00  às 20: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DP II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áldin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a 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esquisa E Prática De Ensino I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ônic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a 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ometria 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onard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a 10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Política e Organização da Educação Básica no Brasil </w:t>
            </w:r>
            <w:r>
              <w:rPr>
                <w:b/>
                <w:bCs/>
                <w:sz w:val="18"/>
                <w:szCs w:val="18"/>
              </w:rPr>
              <w:t>(Física/Matemática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la T-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ometria 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onard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a 21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:00 às 22: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squisa e Prática de Ensino 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ônic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a 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Concepções de Educação e Novos Paradigmas</w:t>
            </w:r>
            <w:r>
              <w:rPr>
                <w:b/>
                <w:bCs/>
                <w:sz w:val="18"/>
                <w:szCs w:val="18"/>
              </w:rPr>
              <w:t xml:space="preserve"> (Física/Matemática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la 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Álgebra Linear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onard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a 21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Álgebra Linear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onard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a 2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damentos de Matemática I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fael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la 210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º PERÍODO</w:t>
      </w:r>
    </w:p>
    <w:tbl>
      <w:tblPr>
        <w:tblW w:w="10127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"/>
        <w:gridCol w:w="1984"/>
        <w:gridCol w:w="1713"/>
        <w:gridCol w:w="2648"/>
        <w:gridCol w:w="1134"/>
        <w:gridCol w:w="158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ª FEIR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ª FEIRA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ª F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ª FEIR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ª FEIRA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:00  às 20: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Didática Geral e Saber Docent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Física/Matemática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la 2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EDP IV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Ailton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Sala T-0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História da Educação Básica no Brasil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Física/Matemática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la 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álculo 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fael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a 2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álculo 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fael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a 21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:00 às 22: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squisa e Prática de Ensino I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áldin</w:t>
            </w:r>
            <w:r>
              <w:rPr>
                <w:bCs/>
                <w:sz w:val="18"/>
                <w:szCs w:val="18"/>
              </w:rPr>
              <w:t>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a 2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squisa e Prática de Ensino I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áldin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la 21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ometria Analític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slian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la 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ometria Analític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slian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a 2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eometria I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eonard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la 2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(*) Início: dia 24 de agosto de 201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1">
    <w:name w:val=" Char Char1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ltonpaulo@matematica.uftm.edu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4:23:00Z</dcterms:created>
  <dc:creator>AILTON</dc:creator>
  <dc:description/>
  <cp:keywords/>
  <dc:language>en-US</dc:language>
  <cp:lastModifiedBy>Microsoft</cp:lastModifiedBy>
  <dcterms:modified xsi:type="dcterms:W3CDTF">2010-08-13T14:23:00Z</dcterms:modified>
  <cp:revision>2</cp:revision>
  <dc:subject/>
  <dc:title> </dc:title>
</cp:coreProperties>
</file>